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65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7 июл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директора ОБЩЕСТВА С ОГРАНИЧЕННОЙ ОТВЕТСТВЕННОСТЬЮ «СТЭП», ИНН 8611007212 КПП 861101001, адрес местонахождения: ХМАО – Югра, город Белоярский, * микрорайон, дом *, квартира *, Тюваева ***************, ********** года рождения, уроженца *****************, проживающего по адресу: Ханты-Мансийский автономный округ-Югра, город Белоярский, * микрорайон, дом *, паспорт ****** № ******* выдан **********************, ИНН **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юваев ***</w:t>
      </w:r>
      <w:r>
        <w:rPr>
          <w:spacing w:val="-2"/>
          <w:sz w:val="24"/>
          <w:szCs w:val="24"/>
        </w:rPr>
        <w:t xml:space="preserve"> являясь директором ООО «СТЭП», ИНН 8611007212 КПП 861101001, нарушил установленный законодательством о налогах и сборах срок предоставления налогового расчета по страховым взносам за 12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12 месяцев квартальный 2024 года, должен быть представлен в налоговый орган не позднее 24 часов 00 минут 27.01.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12 месяцев квартальный 2024 год представлен 05.03.2025 год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Тюваев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учив материалы дела, и приложенные документы: </w:t>
      </w:r>
      <w:r>
        <w:rPr>
          <w:sz w:val="24"/>
          <w:szCs w:val="24"/>
        </w:rPr>
        <w:t>протокол об административном правонарушении № 86192517500045800001 от 24.06.2025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30.04.2025 года № 44; выпиской из ЕГРЮЛ от 05.05.2025 года; квитанцией о приеме налоговой декларации от 05.03.2025 года, суд приходит к выводу о том, что оно подлежит прекращ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2 ст. 25.15 КоАП РФ, извещение, адресованное физическому лицу, в том числе индивидуальному предпринимателю либо должностному лицу, направляется по месту его жительства. Место жительства индивидуального предпринимателя определяется на основании сведений из единого государственного реестра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ако, из приложенных к материалам дела списка почтовых отправлений от 27.06.2025 года, 13.05.2025 года, а также отчета об отслеживании отправления с почтовым идентификатором 80091909000129 установлено, что уведомление о времени и месте составления протокола об административном правонарушении, а также сам протокол об административном правонарушении были направлены Тюваеву *** по адресу: ХМАО – Югра, город Белоярский, 6 микрорайон, дом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ответа из ОМВД России по Белоярскому району, Тюваев *** зарегистрирован по адресу: ХМАО – Югра, город Белоярский, 1 микрорайон, дом 1, квартира 3. Тогда как в протоколе об административном правонарушении адресом места проживания Тюваева *** является: ХМАО – Югра, город Белоярский, 6 микрорайон, дом 12. Почтовые отправления не были получены Тюваевым **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приходит к выводу о том, что дело об административном правонарушении в отношении Тюваева *** подлежит прекращению в связи с отсутствием состава административного правонарушения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На основании изложенного, руководствуясь </w:t>
      </w:r>
      <w:r>
        <w:rPr>
          <w:szCs w:val="24"/>
          <w:lang w:val="ru-RU"/>
        </w:rPr>
        <w:t xml:space="preserve">п. 2 ч. 1 ст.ст. 24.5, </w:t>
      </w:r>
      <w:r>
        <w:rPr>
          <w:szCs w:val="24"/>
        </w:rPr>
        <w:t>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 xml:space="preserve">прекратить производство по делу об административном правонарушении в отношении должностного лица – директора ОБЩЕСТВА С ОГРАНИЧЕННОЙ ОТВЕТСТВЕННОСТЬЮ «СТЭП» ИНН 8611007212 КПП 861101001 Тюваева *******************, обвиняемого в совершении правонарушения, предусмотренного статьёй 15.5 Кодекса об административных правонарушениях Российской Федерации, за отсутствием состава административного правонару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